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Перечне муниципальных программ, реализуемых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на территории Озерского городского округа в 2025 году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от 08.12.2023 № 3374 «О порядке принятия решений о разработке муниципальных программ                                           Озерского городского округа, их формировании и реализации»           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программ, реализуемых                                  на территории Озерского городского округа в 2025 год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599"/>
      </w:tblGrid>
      <w:tr>
        <w:trPr/>
        <w:tc>
          <w:tcPr>
            <w:tcW w:w="5007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24 № 3377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программ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емых на территории Озерского городского округа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2025 году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10"/>
        <w:gridCol w:w="2551"/>
        <w:gridCol w:w="22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достроительной деятельности на территории Озерского городского округа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                          и градостроительства администрации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в области жилищно-коммунального хозяйства Озерского городского округа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ое и комфортное жилье - гражданам России» в Озерском городском окру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</w:t>
            </w:r>
          </w:p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лагоустройства администрации Озерского городского округа, Управление имущественных отношений администрации Озерского городского окру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Озерского городского округа Челяби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муниципальной службы                    в Озерском городском округе Челяби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зер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кадров                       и муниципальной служ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зе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апитального 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а администрации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Озер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Озерского городского окру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экологической обстановки на территории Озе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зер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охраны окружающей ср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лагоустройства администрации Озерского городского округа, Управление имущественных отношений Озерского городского окру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временной городской среды в Озерском городском округ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апитального строительств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зер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                           по строительству                                       и реконструкции, проведение проектно-изыскательских работ                     и капитального ремонта объектов жилищно-коммунальной                                    и социальной сферы                               Озе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                        и благоустр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зерского городского округа Челябинской области                             от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                         по делам ГО и ЧС администрации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 муниципальных учреждений                       и выполнение первичных мер пожарной безопасности                         на территории Озерского городского округ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                        по делам ГО и ЧС администрации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                            и молодежной политики администрации Озерского городского округа, Управление жилищно-коммунального хозяйства администрации Озерского городского округа, Управление образования администрации Озерского городского округа, 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Управление                     по физической культуре                            и спорту администрации </w:t>
            </w:r>
            <w:r>
              <w:rPr>
                <w:sz w:val="28"/>
                <w:szCs w:val="28"/>
              </w:rPr>
              <w:t>Озерского городского окру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ультуры                                          в Озерском городск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                            в Озерском городск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                и спорта в Озерском городск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 администрации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обственностью Озе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социальной защиты населения                                Озе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зе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лагоустр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зер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зер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Озер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Озерского городского окру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и развитие малого                         и среднего предпринимательства                   в монопрофильном муниципальном образовании Озерский городской ок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зерского городского окру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отдел развития предприниматель ства и потребительского рынка Управления эконом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, минимизация и (или) ликвидация последствий проявлений экстремизма на территории Озерского город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зер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по режи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Озерского городского окру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ерроризма минимизация и (или) ликвидация последствий проявлений терроризма на территории Озерского город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зерского городского округа (отдел по режи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Озерского городского округа, Управление образования администрации Озерского городского округ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                      и правонарушений                                         на территории                               Озе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зерского городского округа (служба безопасности                      и взаимодействия                      с правоохранитель ными орган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и охраны труда на территории Озерского город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Озерского городского округа (главный специалист                   по реализации государственных полномочий                     в област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обеспечение деятельности учреждений, подведомственных администрации Озе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зерского городского округа (отдел бухгалтерского учета                                  и отче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ициативного бюджетирования на территории Озер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зерского городского округа (отдел бухгалтерского учета                                   и отче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экономики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Озерского городского округа                                   О.В. Беликова</w:t>
      </w:r>
    </w:p>
    <w:p>
      <w:pPr>
        <w:pStyle w:val="TextBodyIndent"/>
        <w:ind w:left="0" w:hanging="0"/>
        <w:jc w:val="left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0.12.2024 № 337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2:00Z</dcterms:created>
  <dc:creator>***</dc:creator>
  <dc:description/>
  <cp:keywords/>
  <dc:language>en-US</dc:language>
  <cp:lastModifiedBy>user</cp:lastModifiedBy>
  <cp:lastPrinted>2024-12-12T14:46:00Z</cp:lastPrinted>
  <dcterms:modified xsi:type="dcterms:W3CDTF">2024-12-12T10:52:00Z</dcterms:modified>
  <cp:revision>2</cp:revision>
  <dc:subject/>
  <dc:title> </dc:title>
</cp:coreProperties>
</file>